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i/>
          <w:lang w:val="en-US" w:eastAsia="en-US"/>
        </w:rPr>
        <w:drawing>
          <wp:inline distT="0" distB="0" distL="0" distR="0">
            <wp:extent cx="2048510" cy="457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  <w:lang w:val="en-US" w:eastAsia="en-US"/>
        </w:rPr>
        <w:drawing>
          <wp:inline distT="0" distB="0" distL="0" distR="0">
            <wp:extent cx="1722120" cy="4591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  <w:lang w:val="en-US" w:eastAsia="en-US"/>
        </w:rPr>
        <w:drawing>
          <wp:inline distT="0" distB="0" distL="0" distR="0">
            <wp:extent cx="800100" cy="6858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</w:rPr>
        <w:t xml:space="preserve">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Załącznik nr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Zgoda rodziców (opiekunów prawnych) na udział dziecka </w:t>
        <w:br/>
        <w:t>w zawodach sportowych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32"/>
          <w:szCs w:val="32"/>
        </w:rPr>
        <w:t>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Imię i nazwisko rodzica/opiekuna prawn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</w:t>
      </w:r>
      <w:r>
        <w:rPr>
          <w:rFonts w:cs="Arial" w:ascii="Arial" w:hAnsi="Arial"/>
          <w:b/>
          <w:bCs/>
          <w:i/>
        </w:rPr>
        <w:t>Adres zamieszka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Nr dowodu tożsamośc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32"/>
          <w:szCs w:val="32"/>
        </w:rPr>
        <w:t xml:space="preserve">Zezwalam mojemu synowi/córce/podopiecznemu/ej/ 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mię i nazwisko dziecka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32"/>
          <w:szCs w:val="32"/>
        </w:rPr>
        <w:t>na udział w turnieju piłki nożnej „Piłkarskie wtorki z Markiem Rząsą”, który odbywać się będzie w każdy wtorek miesiąca od 12 lipca do 23 sierpnia 2011 r. na boisku Orlik 2012 przy ul. Dworskiego w Przemyślu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świadczam, że u syna/córki/podopiecznego/ej/ nie stwierdza się przeciwwskazań lekarskich i zdrowotnych do gry w piłkę nożną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 razie jakichkolwiek problemów wychowawczych, opiekuńczych lub zdrowotnych proszę o kontakt telefoniczny pod numerem telefonu………………………………………………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………………………</w:t>
      </w:r>
      <w:r>
        <w:rPr>
          <w:rFonts w:cs="Arial" w:ascii="Arial" w:hAnsi="Arial"/>
          <w:i/>
          <w:iCs/>
          <w:sz w:val="32"/>
          <w:szCs w:val="32"/>
        </w:rPr>
        <w:t>.               ..……………………………………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(miejscowo</w:t>
      </w:r>
      <w:r>
        <w:rPr>
          <w:rFonts w:cs="Arial" w:ascii="Arial" w:hAnsi="Arial"/>
          <w:b/>
        </w:rPr>
        <w:t xml:space="preserve">ść </w:t>
      </w:r>
      <w:r>
        <w:rPr>
          <w:rFonts w:cs="Arial" w:ascii="Arial" w:hAnsi="Arial"/>
          <w:b/>
          <w:i/>
          <w:iCs/>
        </w:rPr>
        <w:t>i data)                              (podpis rodzica lub opiekuna prawnego)</w:t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16:00Z</dcterms:created>
  <dc:creator>Marek</dc:creator>
  <dc:description/>
  <dc:language>en-US</dc:language>
  <cp:lastModifiedBy>Marek</cp:lastModifiedBy>
  <dcterms:modified xsi:type="dcterms:W3CDTF">2011-07-13T07:17:00Z</dcterms:modified>
  <cp:revision>1</cp:revision>
  <dc:subject/>
  <dc:title/>
</cp:coreProperties>
</file>